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UCHWAŁA NR II/6/202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GMINY POŚWIĘTN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z dnia 14 maja 2024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w sprawie powołania Komisji Skarg, Wniosków i Petycji Rady Gminy w Poświętnem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 18 a ust. 1 ustawy z dnia 8 marca 1990 r. o samorządzie gminnym (Dz. U. z 2024 r. 609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 się co następuje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  <w:sz w:val="22"/>
        </w:rPr>
        <w:t xml:space="preserve"> Powołuje się Komisję Skarg, Wniosków i Petycji Rady Gminy w Poświętnem w składzi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– przewodniczący/a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.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 </w:t>
      </w:r>
      <w:r>
        <w:rPr>
          <w:rFonts w:eastAsia="Times New Roman" w:cs="Times New Roman" w:ascii="Times New Roman" w:hAnsi="Times New Roman"/>
          <w:sz w:val="22"/>
        </w:rPr>
        <w:t>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  <w:sz w:val="22"/>
        </w:rPr>
        <w:t xml:space="preserve"> 1. Uchwała wchodzi w życie z dniem podjęci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340"/>
        <w:rPr/>
      </w:pPr>
      <w:r>
        <w:rPr>
          <w:rFonts w:eastAsia="Times New Roman" w:cs="Times New Roman" w:ascii="Times New Roman" w:hAnsi="Times New Roman"/>
          <w:sz w:val="22"/>
        </w:rPr>
        <w:t>2. Uchwała podlega podaniu do publicznej wiadomości poprzez rozplakatowanie na tablicy ogłoszeń w Urzędzie Gminy w Poświętnem, a także poprzez zamieszczenie jej treści na stronie internet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</w:rPr>
        <w:t>Piotr Kaczmarczyk</w:t>
      </w:r>
    </w:p>
    <w:p>
      <w:pPr>
        <w:sectPr>
          <w:type w:val="nextPage"/>
          <w:pgSz w:w="11906" w:h="16838"/>
          <w:pgMar w:left="860" w:right="846" w:gutter="0" w:header="0" w:top="8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right="1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000" w:right="846" w:gutter="0" w:header="0" w:top="10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7:00Z</dcterms:created>
  <dc:creator>Krzysztof Kośka</dc:creator>
  <dc:description/>
  <cp:keywords/>
  <dc:language>en-US</dc:language>
  <cp:lastModifiedBy>Krzysztof Kośka</cp:lastModifiedBy>
  <dcterms:modified xsi:type="dcterms:W3CDTF">2024-05-10T13:27:00Z</dcterms:modified>
  <cp:revision>2</cp:revision>
  <dc:subject/>
  <dc:title/>
</cp:coreProperties>
</file>