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Poświętne</w:t>
        <w:tab/>
        <w:tab/>
        <w:tab/>
        <w:tab/>
        <w:tab/>
        <w:tab/>
        <w:t>Poświętne, dn. .05.202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ukasz Glimasiń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Gminy: 76817355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Gminy: 5906481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Katarzyna Pełczyńska – Nałęcz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inister Funduszy i Polityki Regionalnej</w:t>
      </w:r>
    </w:p>
    <w:p>
      <w:pPr>
        <w:pStyle w:val="Normal"/>
        <w:spacing w:lineRule="auto" w:line="276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 pośrednictwem</w:t>
      </w:r>
    </w:p>
    <w:p>
      <w:pPr>
        <w:pStyle w:val="Normal"/>
        <w:spacing w:lineRule="auto" w:line="276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ana Łukasza Bałajewicza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stępcy Prezes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.o. Prezesa Krajowego </w:t>
        <w:br/>
        <w:t xml:space="preserve">                                                              Zasobu Nieruchomości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ul. Nowy Świat 19 </w:t>
        <w:br/>
        <w:t xml:space="preserve">                                                              00-029 Warsza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N I O S E K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33m ust. 1 . ustawy z dnia 26 października 1995 r. </w:t>
        <w:br/>
        <w:t>o społecznych formach rozwoju mieszkalnictwa (t.j. Dz. U. z 2024 r. poz. 527, zwaną dalej „ustawą”) wnoszę o:</w:t>
      </w:r>
    </w:p>
    <w:p>
      <w:pPr>
        <w:pStyle w:val="Normal"/>
        <w:spacing w:lineRule="auto" w:line="360"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enie na podstawie art. 33l pkt. 2 ustawy wsparcia ze środków Rządowego Funduszu Rozwoju Mieszkalnictwa na sfinansowanie działania polegającego na objęciu przez Gminę udziałów w istniejącej  Społecznej Inicjatywie Mieszkaniowej </w:t>
      </w:r>
      <w:bookmarkStart w:id="0" w:name="_Hlk166835387"/>
      <w:r>
        <w:rPr>
          <w:rFonts w:cs="Times New Roman" w:ascii="Times New Roman" w:hAnsi="Times New Roman"/>
          <w:sz w:val="24"/>
          <w:szCs w:val="24"/>
        </w:rPr>
        <w:t>SIM KZN Reymontowski Sp. z o.o. z siedzibą w Ozorkowie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(zwaną dalej „Spółką”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dyspozycji art. 33m ust. 2 ustawy wskazuję, co następuj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lanowanego wkładu pieniężnego Gminy Poświętne związanego</w:t>
        <w:br/>
        <w:t>z realizacją opisanego wyżej działania wynosi 530 600,00 zł  (słownie: pięćset trzydzieści tysięcy sześćset złotych 00/100)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wnioskowanego wsparcia na realizację opisanego wyżej działania wynosi 530 600,00zł  </w:t>
      </w:r>
      <w:bookmarkStart w:id="1" w:name="_Hlk167093806"/>
      <w:r>
        <w:rPr>
          <w:rFonts w:cs="Times New Roman" w:ascii="Times New Roman" w:hAnsi="Times New Roman"/>
          <w:sz w:val="24"/>
          <w:szCs w:val="24"/>
        </w:rPr>
        <w:t>(słownie: pięćset trzydzieści tysięcy sześćset złotych 00/100);</w:t>
      </w:r>
      <w:bookmarkEnd w:id="1"/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cie udziałów nastąpi w terminie do sześciu miesięcy od otrzymania wnioskowanego wsparcia;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achunku bankowego, na który ma być wypłacone wsparcie: 54 89850004 0030 0306 6976 0001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informuję, że wnioskowane wsparcie pozwoli zrealizować inwestycję mieszkaniową pod nazwą Budowa zespołu budynków mieszkalnych jednorodzinnych w Gminie Poświętne </w:t>
      </w:r>
      <w:bookmarkStart w:id="2" w:name="_Hlk166844118"/>
      <w:r>
        <w:rPr>
          <w:rFonts w:cs="Times New Roman" w:ascii="Times New Roman" w:hAnsi="Times New Roman"/>
          <w:sz w:val="24"/>
          <w:szCs w:val="24"/>
        </w:rPr>
        <w:t xml:space="preserve">polegającą na wybudowaniu 4 budynków mieszkalnych (8 lokali). </w:t>
      </w:r>
      <w:bookmarkEnd w:id="2"/>
      <w:r>
        <w:rPr>
          <w:rFonts w:cs="Times New Roman" w:ascii="Times New Roman" w:hAnsi="Times New Roman"/>
          <w:sz w:val="24"/>
          <w:szCs w:val="24"/>
        </w:rPr>
        <w:t>Inwestycja mieszkaniowa po jej zrealizowaniu będzie eksploatowana na zasadach najmu, zgodnie z przepisami ustawy. Łączny szacunkowy koszt przedsięwzięcia inwestycyjno-budowlanego, w celu realizacji którego obejmowane są udziały w Spółce wynosi 5 306 000,00zł (słownie: pięć milionów trzysta sześć tysięcy złotych 00/100);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unkowy koszt, o której mowa wyżej, stosownie do art. 33m ust. 3 ustawy, stanowi załącznik do niniejszego wniosku. Stąd wnioskowane wsparcie wynosi 530 600,00 zł., (słownie: pięćset trzydzieści tysięcy sześćset złotych 00/100), co stanowi 10% wartości kosztów przedsięwzięcia. Szacunkowa liczba mieszkań planowana do utworzenia w ramach tego przedsięwzięcia wynosi 8 mieszkań.  Planowana jest budowa mieszkaniowa o charakterze bliźniaczym, 4 budynki wielorodzinne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niniejszego wniosku, zgodnie z wymogiem art. 33m ust. 4 ustawy, dołączam Uchwałę nr  Rady Gminy Poświętne z dnia 28 maja 2024 r., w sprawie w sprawie zatwierdzenia wniosku o wsparcie ze środków Rządowego Funduszu Rozwoju Mieszkalnictwa na sfinansowanie objęcia udziałów w istniejącej Społecznej Inicjatywie Mieszkaniowej SIM KZN Reymontowski Sp. z o.o. z siedzibą w Ozorkowie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17:00Z</dcterms:created>
  <dc:creator>Bogna Narożna</dc:creator>
  <dc:description/>
  <cp:keywords/>
  <dc:language>en-US</dc:language>
  <cp:lastModifiedBy>Maria Grzybek</cp:lastModifiedBy>
  <cp:lastPrinted>2024-05-21T13:31:00Z</cp:lastPrinted>
  <dcterms:modified xsi:type="dcterms:W3CDTF">2024-05-21T12:20:00Z</dcterms:modified>
  <cp:revision>4</cp:revision>
  <dc:subject/>
  <dc:title/>
</cp:coreProperties>
</file>