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UCHWAŁA NR ........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ADY GMINY POŚWIĘTNE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z dnia 28 maja 2024 roku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40" w:before="113" w:after="57"/>
        <w:ind w:left="1077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w sprawie:  zmiany Wieloletniej Prognozy Finansowej Gminy Poświętne na lata 2024–2029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226, art. 227, art. 228, art. 230  ust. 6 i art. 243 ustawy z dnia 27 sierpnia 2009 r. o finansach publicznych (Dz. U. z 2023 r. poz. 1270 ) oraz art. 18 ust. 2 pkt 6 ustawy z dnia 8 marca 1990 r. o samorządzie gminnym (Dz. U. z 2023 r. poz. 40 )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ada Gminy Poświętne uchwala co następuje: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Wieloletnia Prognoza Finansowa  Gminy Poświętne na lata 2024–2029 otrzymuje brzmienie zgodnie z załącznikiem Nr 1 do niniejszej  uchwały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kern w:val="0"/>
          <w:sz w:val="24"/>
          <w:szCs w:val="24"/>
        </w:rPr>
        <w:t>Wykaz przedsięwzięć realizowanych w 2024 roku stanowi załącznik nr 2  do niniejszej uchwały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kern w:val="0"/>
          <w:sz w:val="24"/>
          <w:szCs w:val="24"/>
        </w:rPr>
        <w:t>Objaśnienia  stanowią załącznik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r 3  do niniejszej uchwały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4.</w:t>
      </w:r>
      <w:r>
        <w:rPr>
          <w:rFonts w:cs="Times New Roman" w:ascii="Times New Roman" w:hAnsi="Times New Roman"/>
          <w:kern w:val="0"/>
          <w:sz w:val="24"/>
          <w:szCs w:val="24"/>
        </w:rPr>
        <w:t>Wykonanie uchwały powierza się Wójtowi Gminy Poświętne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5. </w:t>
      </w:r>
      <w:r>
        <w:rPr>
          <w:rFonts w:cs="Times New Roman" w:ascii="Times New Roman" w:hAnsi="Times New Roman"/>
          <w:kern w:val="0"/>
          <w:sz w:val="24"/>
          <w:szCs w:val="24"/>
        </w:rPr>
        <w:t>Uchwała wchodzi w życie z dniem podjęcia  i podlega ogłoszeniu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Przewodniczący Rady Gminy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Piotr Kaczmarczyk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5:00Z</dcterms:created>
  <dc:creator>Jadwiga Kośka</dc:creator>
  <dc:description/>
  <cp:keywords/>
  <dc:language>en-US</dc:language>
  <cp:lastModifiedBy>Jadwiga Kośka</cp:lastModifiedBy>
  <dcterms:modified xsi:type="dcterms:W3CDTF">2024-05-21T12:16:00Z</dcterms:modified>
  <cp:revision>1</cp:revision>
  <dc:subject/>
  <dc:title/>
</cp:coreProperties>
</file>