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oświęt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24 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NR II/9/18 Rady Gminy Poświętne z dnia 20 listopada  2018 r w </w:t>
      </w:r>
      <w:bookmarkStart w:id="0" w:name="_Hlk167182335"/>
      <w:r>
        <w:rPr>
          <w:rFonts w:cs="Times New Roman" w:ascii="Times New Roman" w:hAnsi="Times New Roman"/>
          <w:b/>
          <w:sz w:val="24"/>
          <w:szCs w:val="24"/>
        </w:rPr>
        <w:t xml:space="preserve">sprawie ustalenia liczby członków Komisji Oświaty, Kultury, Zdrowia i Spraw Socjalnych Rady Gminy Poświęt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 21 ust. 1 ustawy z dnia 8 marca 1990 r. o samorządzie gminnym (Dz. U. z 2024 r. 609)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Uchwale </w:t>
      </w:r>
      <w:bookmarkStart w:id="1" w:name="_Hlk16718256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II/9/18 Rady Gminy Poświętne z dnia 20 listopada  2018 r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prawie ustalenia liczby członków Komisji Oświaty, Kultury, Zdrowia i Spraw Socjalnych Rady Gminy Poświętne 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l-PL"/>
        </w:rPr>
        <w:t>„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Ustala się Skład Komisji Oświaty, Kultury, Zdrowia i Spraw Socjalnych w liczbie 5 radnych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powierza się Przewodniczącemu Rady Gminy Poświęt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iotr Kaczmarczy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3:00Z</dcterms:created>
  <dc:creator>Maria Grzybek</dc:creator>
  <dc:description/>
  <cp:keywords/>
  <dc:language>en-US</dc:language>
  <cp:lastModifiedBy>Krzysztof Kośka</cp:lastModifiedBy>
  <cp:lastPrinted>2018-06-25T08:16:00Z</cp:lastPrinted>
  <dcterms:modified xsi:type="dcterms:W3CDTF">2024-05-21T13:25:00Z</dcterms:modified>
  <cp:revision>5</cp:revision>
  <dc:subject/>
  <dc:title/>
</cp:coreProperties>
</file>