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oświęt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24 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</w:t>
      </w:r>
      <w:bookmarkStart w:id="0" w:name="_Hlk167182907"/>
      <w:r>
        <w:rPr>
          <w:rFonts w:cs="Times New Roman" w:ascii="Times New Roman" w:hAnsi="Times New Roman"/>
          <w:b/>
          <w:sz w:val="24"/>
          <w:szCs w:val="24"/>
        </w:rPr>
        <w:t xml:space="preserve">NR II/4/24 Rady Gminy Poświętne z dnia 14 maja 2024 r w </w:t>
      </w:r>
      <w:bookmarkStart w:id="1" w:name="_Hlk167182335"/>
      <w:r>
        <w:rPr>
          <w:rFonts w:cs="Times New Roman" w:ascii="Times New Roman" w:hAnsi="Times New Roman"/>
          <w:b/>
          <w:sz w:val="24"/>
          <w:szCs w:val="24"/>
        </w:rPr>
        <w:t>sprawie powołania Komisji  Oświaty, Kultury, Zdrowia i Spraw Socjalnych Rady Gminy w Poświęt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 21  ust. 1 ustawy z dnia 8 marca 1990 r. o samorządzie gminnym (Dz. U. z 2024 r. 609)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Uchw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II/4/24 Rady Gminy Poświętne z dnia 14 maja 2024 r w sprawie powołania Komisji  Oświaty, Kultury, Zdrowia i Spraw Socjalnych Rady Gminy w Poświętnem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1. </w:t>
      </w:r>
      <w:r>
        <w:rPr>
          <w:rFonts w:eastAsia="Times New Roman" w:cs="Times New Roman" w:ascii="Times New Roman" w:hAnsi="Times New Roman"/>
          <w:lang w:eastAsia="pl-PL"/>
        </w:rPr>
        <w:t>Powołuje się Komisję Oświaty, Kultury, Zdrowia i Spraw Socjalnych Rady Gminy w Poświętnem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gata Bieniek – przewodnicząca Komis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 Maria Łuczkowsk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członek Komis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ria Milczarek - członek Komis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łgorzata Stempniak - członek Komis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Przewodniczącemu Rady Gminy Poświę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iotr Kaczmarc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8:00Z</dcterms:created>
  <dc:creator>Maria Grzybek</dc:creator>
  <dc:description/>
  <cp:keywords/>
  <dc:language>en-US</dc:language>
  <cp:lastModifiedBy>Krzysztof Kośka</cp:lastModifiedBy>
  <cp:lastPrinted>2024-05-21T11:16:00Z</cp:lastPrinted>
  <dcterms:modified xsi:type="dcterms:W3CDTF">2024-05-21T13:12:00Z</dcterms:modified>
  <cp:revision>4</cp:revision>
  <dc:subject/>
  <dc:title/>
</cp:coreProperties>
</file>