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oświętne</w:t>
        <w:tab/>
        <w:tab/>
        <w:tab/>
        <w:tab/>
        <w:tab/>
        <w:tab/>
        <w:t>Poświętne, dn. .05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Glimas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Gminy: 76817355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Gminy: 590648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Katarzyna Pełczyńska – Nałęc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nister Funduszy i Polityki Regionalnej</w:t>
      </w:r>
    </w:p>
    <w:p>
      <w:pPr>
        <w:pStyle w:val="Normal"/>
        <w:spacing w:lineRule="auto" w:line="276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pośrednictwem</w:t>
      </w:r>
    </w:p>
    <w:p>
      <w:pPr>
        <w:pStyle w:val="Normal"/>
        <w:spacing w:lineRule="auto" w:line="276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na Łukasza Bałajewicz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stępcy Prezes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.o. Prezesa Krajowego </w:t>
        <w:br/>
        <w:t xml:space="preserve">                                                              Zasobu Nieruchomości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Nowy Świat 19 </w:t>
        <w:br/>
        <w:t xml:space="preserve">                                                              00-029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3m ust. 1 . ustawy z dnia 26 października 1995 r. </w:t>
        <w:br/>
        <w:t>o społecznych formach rozwoju mieszkalnictwa (t.j. Dz. U. z 2024 r. poz. 527, zwaną dalej „ustawą”) wnoszę o: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e na podstawie art. 33l pkt. 2 ustawy wsparcia ze środków Rządowego Funduszu Rozwoju Mieszkalnictwa na sfinansowanie działania polegającego na objęciu przez Gminę udziałów w istniejącej  Społecznej Inicjatywie Mieszkaniowej </w:t>
      </w:r>
      <w:bookmarkStart w:id="0" w:name="_Hlk166835387"/>
      <w:r>
        <w:rPr>
          <w:rFonts w:cs="Times New Roman" w:ascii="Times New Roman" w:hAnsi="Times New Roman"/>
          <w:sz w:val="24"/>
          <w:szCs w:val="24"/>
        </w:rPr>
        <w:t>SIM KZN Reymontowski Sp. z o.o. z siedzibą w Ozorkowi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zwaną dalej „Spółką”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dyspozycji art. 33m ust. 2 ustawy wskazuję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lanowanego wkładu pieniężnego Gminy Poświętne związanego</w:t>
        <w:br/>
        <w:t>z realizacją opisanego wyżej działania wynosi 366 509,47 zł  (słownie: trzysta sześćdziesiąt sześć tysięcy pięćset dziewięć złotych i czterdzieści siedem grosz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nioskowanego wsparcia na realizację opisanego wyżej działania wynosi 366 509,47 zł  </w:t>
      </w:r>
      <w:bookmarkStart w:id="1" w:name="_Hlk167093806"/>
      <w:r>
        <w:rPr>
          <w:rFonts w:cs="Times New Roman" w:ascii="Times New Roman" w:hAnsi="Times New Roman"/>
          <w:sz w:val="24"/>
          <w:szCs w:val="24"/>
        </w:rPr>
        <w:t>(słownie: trzysta sześćdziesiąt sześć tysięcy pięćset dziewięć złotych i czterdzieści siedem groszy;</w:t>
      </w:r>
      <w:bookmarkEnd w:id="1"/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udziałów nastąpi w terminie do sześciu miesięcy od otrzymania wnioskowanego wsparcia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, na który ma być wypłacone wsparcie: 54 89850004 0030 0306 6976 0001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informuję, że wnioskowane wsparcie pozwoli zrealizować inwestycję mieszkaniową pod nazwą Budowa zespołu budynków mieszkalnych jednorodzinnych w Gminie Poświętne </w:t>
      </w:r>
      <w:bookmarkStart w:id="2" w:name="_Hlk166844118"/>
      <w:r>
        <w:rPr>
          <w:rFonts w:cs="Times New Roman" w:ascii="Times New Roman" w:hAnsi="Times New Roman"/>
          <w:sz w:val="24"/>
          <w:szCs w:val="24"/>
        </w:rPr>
        <w:t xml:space="preserve">polegającą na wybudowaniu 4 budynków mieszkalnych (8 lokali). </w:t>
      </w:r>
      <w:bookmarkEnd w:id="2"/>
      <w:r>
        <w:rPr>
          <w:rFonts w:cs="Times New Roman" w:ascii="Times New Roman" w:hAnsi="Times New Roman"/>
          <w:sz w:val="24"/>
          <w:szCs w:val="24"/>
        </w:rPr>
        <w:t>Inwestycja mieszkaniowa po jej zrealizowaniu będzie eksploatowana na zasadach najmu, zgodnie z przepisami ustawy. Łączny szacunkowy koszt przedsięwzięcia inwestycyjno-budowlanego, w celu realizacji którego obejmowane są udziały w Spółce wynosi 3 664 094,72 zł netto. Szacunkowy koszt, o której mowa wyżej, stosownie do art. 33m ust. 3 ustawy, stanowi załącznik do niniejszego wniosku. Stąd wnioskowane wsparcie wynosi 3 665 094,72 zł., co stanowi 10% wartości kosztów przedsięwzięcia. Szacunkowa liczba mieszkań planowana do utworzenia w ramach tego przedsięwzięcia wynosi 8 mieszkań.  Planowana jest budowa mieszkaniowa o charakterze bliźniaczym, 4 budynki wielorodzinn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niniejszego wniosku, zgodnie z wymogiem art. 33m ust. 4 ustawy, dołączam Uchwałę nr  Rady Gminy Poświętne z dnia 28 maja 2024 r., w sprawie w sprawie zatwierdzenia wniosku o wsparcie ze środków Rządowego Funduszu Rozwoju Mieszkalnictwa na sfinansowanie objęcia udziałów w istniejącej Społecznej Inicjatywie Mieszkaniowej SIM KZN Reymontowski Sp. z o.o. z siedzibą w Ozorkowi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7:00Z</dcterms:created>
  <dc:creator>Bogna Narożna</dc:creator>
  <dc:description/>
  <cp:keywords/>
  <dc:language>en-US</dc:language>
  <cp:lastModifiedBy>Maria Grzybek</cp:lastModifiedBy>
  <cp:lastPrinted>2024-05-21T13:31:00Z</cp:lastPrinted>
  <dcterms:modified xsi:type="dcterms:W3CDTF">2024-05-21T12:20:00Z</dcterms:modified>
  <cp:revision>4</cp:revision>
  <dc:subject/>
  <dc:title/>
</cp:coreProperties>
</file>