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Załącznik Nr 3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o Uchwały Nr .............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Rady Gminy Poświętne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z dnia  28 maja 2024  roku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</w:rPr>
        <w:t xml:space="preserve">O B J A  Ś  N I E N I A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Zaktualizowano plan dochodów i wydatków na podstawie  Uchwały Nr ........ Rady Gminy Poświętne z dnia 28 maja 2024 roku dotyczącej zmian w budżecie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eficyt budżetu zwiększył  się o kwotę  94 497,33  zł  i wynosi 3 926 306,43 zł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lan przychodów 2024 roku został zwiększony  o kwotę 94 497,33  zł (przychody jst z niewykorzystanych środków pieniężnych na rachunku bieżącym) i wynosi 4 105 807,73 zł</w:t>
      </w:r>
    </w:p>
    <w:p>
      <w:pPr>
        <w:pStyle w:val="Normal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autoSpaceDE w:val="false"/>
        <w:spacing w:lineRule="auto" w:line="240" w:before="100" w:after="0"/>
        <w:ind w:right="113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W WPF roku 2025 wprowadzono do dochodów i wydatków majątkowych  kwotę     490 000,00 zł  z Rządowego Programu Odbudowy Zabytków na podstawie wstępnej promesy  nr  Edycja2RPOZ/2023/7409/PolskiLad z przeznaczeniem na: remont zabytkowego kościoła cmentarnego p.w. św. Józefa w Poświętnem. Pozostała kwota udziału własnego na w/w zadanie w wysokości 10 000,00 zł mieści się w ogólnej kwocie wydatków majątkowych  roku 2025.</w:t>
      </w:r>
    </w:p>
    <w:p>
      <w:pPr>
        <w:pStyle w:val="Normal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</w:tabs>
        <w:autoSpaceDE w:val="false"/>
        <w:spacing w:lineRule="auto" w:line="240" w:before="100" w:after="0"/>
        <w:ind w:right="113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WPF został sporządzony w oparciu o metodolo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gie  otrzymaną   z Ministerstwa Finansów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chody zostały pogrupowane w sposób następujący: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1 dochody z tyt. udziału we wpływach z podatku dochodowego od osób fizycznych -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</w:t>
      </w:r>
      <w:r>
        <w:rPr>
          <w:rFonts w:cs="Times New Roman" w:ascii="Times New Roman" w:hAnsi="Times New Roman"/>
          <w:kern w:val="0"/>
          <w:sz w:val="24"/>
          <w:szCs w:val="24"/>
        </w:rPr>
        <w:t>001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2 dochody z tyt. udziału we wpływach z podatku dochodowego od osób prawnych  -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</w:t>
      </w:r>
      <w:r>
        <w:rPr>
          <w:rFonts w:cs="Times New Roman" w:ascii="Times New Roman" w:hAnsi="Times New Roman"/>
          <w:kern w:val="0"/>
          <w:sz w:val="24"/>
          <w:szCs w:val="24"/>
        </w:rPr>
        <w:t>002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3 subwencja ogólna  - § 2920, 275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4 dotacje i środki przeznaczone na cele bieżące - § 2010, 2020,2030, 2023, 2440, 2460, 2001, 2007, 2009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5 pozostałe dochody bieżące nie ujęte w innych pozycjach WPF sekcji 1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5.1  z podatku od nieruchomości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8:00Z</dcterms:created>
  <dc:creator>Jadwiga Kośka</dc:creator>
  <dc:description/>
  <cp:keywords/>
  <dc:language>en-US</dc:language>
  <cp:lastModifiedBy>Jadwiga Kośka</cp:lastModifiedBy>
  <dcterms:modified xsi:type="dcterms:W3CDTF">2024-05-21T12:19:00Z</dcterms:modified>
  <cp:revision>1</cp:revision>
  <dc:subject/>
  <dc:title/>
</cp:coreProperties>
</file>