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………………</w:t>
        <w:br/>
        <w:t>Rady Gminy Poświętne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………………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dzielenia Wójtowi Gminy absolutorium z tytułu wykonania budżetu za 2023 rok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4 i art. 28a ust. 2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 xml:space="preserve">(Dz. U. z 2024 r. 609 i 72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art. 271 ust. 1 ustawy z dnia 27 sierpnia 2009 r. o finansach publicznych </w:t>
      </w:r>
      <w:r>
        <w:rPr>
          <w:rFonts w:cs="Times New Roman" w:ascii="Times New Roman" w:hAnsi="Times New Roman"/>
          <w:sz w:val="24"/>
        </w:rPr>
        <w:t xml:space="preserve">(Dz. U.  z 2023 r. poz. 1270, 1273, 1407, 1429, 1641, 1693, 1872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ię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Po zapoznaniu się z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m z wykonania budżetu gminy za 2023 ro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m finansowym gminy za 2023 ro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ą Regionalnej Izby Obrachunkowej o sprawozdaniu z wykonania budżet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ą o stanie mienia Gmi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iem Komisji Rewizyj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ą Regionalnej Izby Obrachunkowej o wniosku Komisji Rewizyjnej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 się Wójtowi Gminy Poświętne absolutorium z tytułu wykonania budżetu za rok 202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. Uchwała wchodzi w życie z dniem podjęcia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wodniczący Rady Gminy</w:t>
            </w:r>
          </w:p>
          <w:p>
            <w:pPr>
              <w:pStyle w:val="Normal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iotr Kaczmarczyk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5:00Z</dcterms:created>
  <dc:creator>Urząd Gminy Poświętne</dc:creator>
  <dc:description/>
  <cp:keywords/>
  <dc:language>en-US</dc:language>
  <cp:lastModifiedBy>Katarzyna Świderek</cp:lastModifiedBy>
  <cp:lastPrinted>2022-06-21T08:46:00Z</cp:lastPrinted>
  <dcterms:modified xsi:type="dcterms:W3CDTF">2024-06-14T11:55:00Z</dcterms:modified>
  <cp:revision>9</cp:revision>
  <dc:subject/>
  <dc:title/>
</cp:coreProperties>
</file>