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…</w:t>
        <w:br/>
        <w:t>Rady Gminy Poświętne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………….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 zatwierdzenia rocznego sprawozdania finansowego wraz ze sprawozdaniem z wykonania budże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Poświętne za 2023 rok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 ust. 2 pkt 4 ustawy z dnia 8 marca 1990 r. o samorządzie gminnym (Dz. U. z 2024 r., poz. 609 i 721)  oraz art. 270 ust 4 ustawy z dnia 27 sierpnia 2009 r. o finansach publicznych </w:t>
      </w:r>
      <w:r>
        <w:rPr>
          <w:rFonts w:cs="Times New Roman" w:ascii="Times New Roman" w:hAnsi="Times New Roman"/>
          <w:sz w:val="24"/>
        </w:rPr>
        <w:t xml:space="preserve">(Dz. U.  z 2023 r. poz. 1270, 1273, 1407, 1429, 1641, 1693, 1872) oraz art. 13 pkt 7 ustawy z dnia 20 lipca 2000 r. o ogłaszaniu aktów normatywnych i niektórych innych aktów prawnych (Dz. U. z 2019 r. poz. 146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rozpatrzeniu sprawozdania finansowego wraz ze sprawozdaniem z wykonania budżetu Gminy Poświętne za 2023 rok zatwierdza się sprawozdanie finansowe wraz ze sprawozdaniem z wykonania budżetu Gminy Poświętne za 2023 ro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wykonania budżetu podlega ogłoszeniu w Dzienniku Urzędowym Województwa Łódzki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odniczący Rady Gminy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otr Kaczmarczy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2:00Z</dcterms:created>
  <dc:creator>Urząd Gminy Poświętne</dc:creator>
  <dc:description/>
  <cp:keywords/>
  <dc:language>en-US</dc:language>
  <cp:lastModifiedBy>Katarzyna Świderek</cp:lastModifiedBy>
  <cp:lastPrinted>2023-06-13T14:31:00Z</cp:lastPrinted>
  <dcterms:modified xsi:type="dcterms:W3CDTF">2024-06-14T11:55:00Z</dcterms:modified>
  <cp:revision>5</cp:revision>
  <dc:subject/>
  <dc:title/>
</cp:coreProperties>
</file>