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ałącznik Nr 3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 Uchwały Nr .....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Rady Gminy Poświętne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z dnia  21 czerwca 2024  roku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1134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O B J A  Ś  N I E N I A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Zaktualizowano plan dochodów i wydatków na podstawie  Uchwały Nr .......... Rady Gminy Poświętne z dnia 21 czerwca 2024 roku dotyczącej zmian w budżecie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eficyt budżetu zmniejszył  się o kwotę  540 000,00   zł  i wynosi 3 366 306,43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lan przychodów 2024 roku zmniejszył  o kwotę 540 000,00  zł (kredyty i pożyczki zmniejszenie o 600 000,00 zł ; wolne środki zwiększenie o 7 171,47 zł oraz przychody z niewykorzystanych środków na rachunku bieżącym budżetu zostały zwiększone o 32 828,53 zł ) i wynosi 3 545 807,73 zł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Środki w wysokości 7 200 000,00 zł na podstawie wstępnej promesy  dofinansowania inwestycji z Rządowego Funduszu Polski Ład: Program Inwestycji Strategicznych Nr Edycja 8/2023/6446/PolskiLad  z dnia 11.10.2023 roku zostały przesunięte jako dochody majątkowe z roku 2024 na rok 2025. Promesa została udzielona jako dofinansowanie zadania - „Modernizacja oraz termomodernizacja budynków użyteczności publicznej  na terenie gminy Poświętne” z Banku Gospodarstwa Krajowego.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 xml:space="preserve">W wykazie przedsięwzięć roku 2025 wprowadzono  zdania z zakresu - „Modernizacja oraz termomodernizacja budynków użyteczności publicznej  na terenie gminy Poświętne”  w łącznej wysokości 8 000 000,00 zł  tj. 7 200 000,00 środki z PŁ oraz 800 000,00 zł.  Na rok 2024 łączna kwota nakładów stanowi na powyższe zadania wynosi 158 670,40 zł 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  <w:u w:val="single"/>
        </w:rPr>
        <w:t>WPF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 xml:space="preserve"> został sporządzony w oparciu o metodologie  otrzymaną   z Ministerstwa Finansów.</w:t>
      </w:r>
    </w:p>
    <w:p>
      <w:pPr>
        <w:pStyle w:val="Normal"/>
        <w:widowControl w:val="false"/>
        <w:tabs>
          <w:tab w:val="left" w:pos="708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100" w:after="0"/>
        <w:ind w:right="851" w:hanging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Dochody zostały pogrupowane w sposób następujący: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1 dochody z tyt. udziału we wpływach z podatku dochodowego od osób fizycznych -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§ </w:t>
      </w:r>
      <w:r>
        <w:rPr>
          <w:rFonts w:cs="Times New Roman" w:ascii="Times New Roman" w:hAnsi="Times New Roman"/>
          <w:kern w:val="0"/>
          <w:sz w:val="24"/>
          <w:szCs w:val="24"/>
        </w:rPr>
        <w:t>001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1.2 dochody z tyt. udziału we wpływach z podatku dochodowego od osób prawnyc</w:t>
      </w:r>
      <w:r>
        <w:rPr>
          <w:rFonts w:cs="Times New Roman" w:ascii="Times New Roman" w:hAnsi="Times New Roman"/>
          <w:kern w:val="0"/>
          <w:sz w:val="20"/>
          <w:szCs w:val="20"/>
        </w:rPr>
        <w:t>h  -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§ </w:t>
      </w:r>
      <w:r>
        <w:rPr>
          <w:rFonts w:cs="Times New Roman" w:ascii="Times New Roman" w:hAnsi="Times New Roman"/>
          <w:kern w:val="0"/>
          <w:sz w:val="20"/>
          <w:szCs w:val="20"/>
        </w:rPr>
        <w:t>002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3 subwencja ogólna  - § 2920, 2750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4 dotacje i środki przeznaczone na cele bieżące - § 2010, 2020,2030, 2023, 2440, 2460, 2001, 2007, 2009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5 pozostałe dochody bieżące nie ujęte w innych pozycjach WPF sekcji 1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1.1.5.1  z podatku od nieruchomości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04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240" w:before="100" w:after="0"/>
        <w:ind w:left="851" w:right="851" w:hanging="0"/>
        <w:jc w:val="both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4:00Z</dcterms:created>
  <dc:creator>Jadwiga Kośka</dc:creator>
  <dc:description/>
  <cp:keywords/>
  <dc:language>en-US</dc:language>
  <cp:lastModifiedBy>Jadwiga Kośka</cp:lastModifiedBy>
  <dcterms:modified xsi:type="dcterms:W3CDTF">2024-06-18T09:36:00Z</dcterms:modified>
  <cp:revision>1</cp:revision>
  <dc:subject/>
  <dc:title/>
</cp:coreProperties>
</file>