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Załącznik Nr 3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o Uchwały Nr ......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Rady Gminy Poświętne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z dnia 13 sierpnia 2024  roku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</w:rPr>
        <w:t xml:space="preserve">O B J A  Ś  N I E N I A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Zaktualizowano plan dochodów i wydatków na podstawie  Uchwały Nr ........Rady Gminy Poświętne z dnia 13 sierpnia 2024  roku dotyczącej zmian w budżecie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eficyt budżetu nie zmienia się i wynosi 4 091 986,4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W wykazie przedsięwzięć nakłady finansowe zadań : „</w:t>
      </w:r>
      <w:r>
        <w:rPr>
          <w:rFonts w:cs="Calibri"/>
          <w:color w:val="000000"/>
          <w:kern w:val="0"/>
          <w:sz w:val="20"/>
          <w:szCs w:val="20"/>
        </w:rPr>
        <w:t>Modernizacja infrastruktury sportowej na terenie gminy Poświętne  -  budowa skoczni do skoku w dal z rozbiegiem przy szkole w Poświętnem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"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„</w:t>
      </w:r>
      <w:r>
        <w:rPr>
          <w:rFonts w:cs="Calibri"/>
          <w:color w:val="000000"/>
          <w:kern w:val="0"/>
          <w:sz w:val="20"/>
          <w:szCs w:val="20"/>
        </w:rPr>
        <w:t xml:space="preserve">Modernizacja infrastruktury sportowej na terenie gminy Poświętne  -  rozbudowa  sali gimnastycznej przy szkole w Poświętnem”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„</w:t>
      </w:r>
      <w:r>
        <w:rPr>
          <w:rFonts w:cs="Calibri"/>
          <w:color w:val="000000"/>
          <w:kern w:val="0"/>
          <w:sz w:val="20"/>
          <w:szCs w:val="20"/>
        </w:rPr>
        <w:t>Modernizacja infrastruktury sportowej na terenie gminy Poświętne  -  Budowa Skateparku na terenie Gminnego Ośrodka Sportowo - Rekreacyjnego w Studzianni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 xml:space="preserve"> </w:t>
      </w:r>
      <w:r>
        <w:rPr>
          <w:rFonts w:cs="Calibri"/>
          <w:color w:val="000000"/>
          <w:kern w:val="0"/>
          <w:sz w:val="20"/>
          <w:szCs w:val="20"/>
        </w:rPr>
        <w:t xml:space="preserve">oraz  „Modernizacja infrastruktury sportowej na terenie gminy Poświętne  -  modernizacja boiska  wielofunkcyjnego  na terenie Gminnego Ośrodka Sportowo - Rekreacyjnego w Studziannie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kern w:val="0"/>
          <w:sz w:val="20"/>
          <w:szCs w:val="20"/>
        </w:rPr>
      </w:pPr>
      <w:r>
        <w:rPr>
          <w:rFonts w:cs="Calibri"/>
          <w:color w:val="000000"/>
          <w:kern w:val="0"/>
          <w:sz w:val="20"/>
          <w:szCs w:val="20"/>
        </w:rPr>
        <w:t xml:space="preserve">zostały scalone w jedno zadanie o nazwie </w:t>
      </w:r>
      <w:r>
        <w:rPr>
          <w:rFonts w:cs="Times New Roman" w:ascii="Times New Roman" w:hAnsi="Times New Roman"/>
          <w:kern w:val="0"/>
          <w:sz w:val="20"/>
          <w:szCs w:val="20"/>
        </w:rPr>
        <w:t>„</w:t>
      </w:r>
      <w:r>
        <w:rPr>
          <w:rFonts w:cs="Calibri"/>
          <w:color w:val="000000"/>
          <w:kern w:val="0"/>
          <w:sz w:val="20"/>
          <w:szCs w:val="20"/>
        </w:rPr>
        <w:t xml:space="preserve">Modernizacja infrastruktury sportowej na terenie gminy Poświętne  </w:t>
      </w:r>
      <w:r>
        <w:rPr>
          <w:rFonts w:cs="Times New Roman" w:ascii="Times New Roman" w:hAnsi="Times New Roman"/>
          <w:kern w:val="0"/>
          <w:sz w:val="20"/>
          <w:szCs w:val="20"/>
        </w:rPr>
        <w:t>" i wynoszą 10 092 250,00 zł  w tym limit roku 2024 stanowi kwotę 10  000 000,00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PF został sporządzony w oparciu o metodologie  otrzymaną   z Ministerstwa Finansów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ochody zostały pogrupowane w sposób następujący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1 dochody z tyt. udziału we wpływach z podatku dochodowego od osób fizycznych -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§ </w:t>
      </w:r>
      <w:r>
        <w:rPr>
          <w:rFonts w:cs="Times New Roman" w:ascii="Times New Roman" w:hAnsi="Times New Roman"/>
          <w:kern w:val="0"/>
          <w:sz w:val="20"/>
          <w:szCs w:val="20"/>
        </w:rPr>
        <w:t>001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2 dochody z tyt. udziału we wpływach z podatku dochodowego od osób prawnych  -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§ </w:t>
      </w:r>
      <w:r>
        <w:rPr>
          <w:rFonts w:cs="Times New Roman" w:ascii="Times New Roman" w:hAnsi="Times New Roman"/>
          <w:kern w:val="0"/>
          <w:sz w:val="20"/>
          <w:szCs w:val="20"/>
        </w:rPr>
        <w:t>002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3 subwencja ogólna  - § 2920, 275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4 dotacje i środki przeznaczone na cele bieżące - § 2010, 2020,2030, 2023, 2440, 2460, 2001, 2007, 2009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 pozostałe dochody bieżące nie ujęte w innych pozycjach WPF sekcji 1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.1  z podatku od nieruchomości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4:00Z</dcterms:created>
  <dc:creator>Jadwiga Kośka</dc:creator>
  <dc:description/>
  <cp:keywords/>
  <dc:language>en-US</dc:language>
  <cp:lastModifiedBy>Jadwiga Kośka</cp:lastModifiedBy>
  <dcterms:modified xsi:type="dcterms:W3CDTF">2024-08-12T10:44:00Z</dcterms:modified>
  <cp:revision>1</cp:revision>
  <dc:subject/>
  <dc:title/>
</cp:coreProperties>
</file>